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高考英语听力全真模拟（二）</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 What are these two people talking about?</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A lightweight shirt.         B. Things to wear.    C. The warm weathe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2. What is the woman's job?</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Cook.                    B. Waitress.       C. Saleswoman.</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3. How is the man getting to work?</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Riding.                    B. By bus.     C. Driving.</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4. What does the man mean?</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A. The woman's uncle will come for a visit.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B. He thinks the woman should visit her uncle.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C. He asks the woman to go over to his plac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5. What will the weather in Arizona be like in the coming week?</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Rainy.             B. Warm.               C. A bit cold.</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6. What lipstick did the woman expect to buy?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Lyfel, dark shade.    B. Lyfel, pink shade.    C. Lyfel, bright shad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7. Why does the woman want to change the color of her lipstick?</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To be cool.         B. To be serious.           C. To be attractiv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8. How about the lipstick the woman took in the end?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Its color is suitable but is very expensive.</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B. Its color is right though it is not Lyfel brand.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C. Its color isn't right but its brand is Lyfel.</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9. Why is it easier for the woman to learn English?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She often talks to English people.     B. She speaks two languages already.</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C. She always does her homework right after clas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0. Which of the following is suggested by the woman to be a good way of learning English?</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Reading newspapers.        B. Writing diaries.          C. Reading aloud in the morning.</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11. Why is it difficult for the man to lean English?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A. He doesn't talk to his English teachers. B. There are no native speakers around him.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C. He is too shy to speak English.</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12. How does the man get information about the apartment?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From TV advertisements. B. From advertisements in the newspapers.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C. From radio advertisement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3. How many rooms has the apartment got?</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Four                  B. Five                         C. Six</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4. How much will the man pay for the rent per month if he wants to includemanagement and parking as well?</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500.                            B. $450.                       C. $550.</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5. What is the woman afraid of when she takes her trips?</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Taking a voyage.            B. Taking a train.          C. Taking a fligh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6. What transportation can you infer the man prefers?</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Trains.                           B. Planes.                      C. Ship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7. What's the probable relationship between the two speakers?</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Husband and wife.         B. Teacher and student.           C Friends.</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000000"/>
          <w:kern w:val="0"/>
          <w:szCs w:val="21"/>
        </w:rPr>
        <w:t>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8. What was Miss Richards?</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A chemistry teacher.       B. A physics teacher.      C. A science teache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19. How did Miss Richards feel before Dick answered her question?</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Disappointed and unhappy.   B. Angry and annoyed.   C. Excite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20. What can we learn from the passage? </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A. Dick was the top student in class.   B. The students were active in class.</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C. Miss Richards was rather patient.        </w:t>
      </w:r>
    </w:p>
    <w:p>
      <w:pPr>
        <w:pStyle w:val="Normal"/>
        <w:widowControl/>
        <w:shd w:fill="FFFFFF" w:val="clear"/>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60"/>
        <w:jc w:val="center"/>
        <w:rPr>
          <w:rFonts w:ascii="宋体;SimSun" w:hAnsi="宋体;SimSun" w:cs="宋体;SimSun"/>
          <w:color w:val="333333"/>
          <w:kern w:val="0"/>
          <w:szCs w:val="21"/>
        </w:rPr>
      </w:pPr>
      <w:r>
        <w:rPr>
          <w:rFonts w:ascii="宋体;SimSun" w:hAnsi="宋体;SimSun" w:cs="宋体;SimSun"/>
          <w:i/>
          <w:iCs/>
          <w:color w:val="0000FF"/>
          <w:kern w:val="0"/>
          <w:szCs w:val="21"/>
        </w:rPr>
        <w:t>全真模拟（二）录音原文</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1</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What kind of dress are you looking fo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Since it's getting warmer this time of the year, I want something lightweight. What do you think would be the bes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2</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 must say, Miss, the food was great and I've never had better servic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Well, thank you, sir. I'll pass your praise on to the cook and the man</w:t>
        <w:softHyphen/>
        <w:t>ager. And thanks too for the tip.</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3</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ve to go to Washington this afternoon, but I'm too tired to drive and the bus is so uncomfortabl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No problem. I'll save you the cost of a taxi by dropping you off at the train station on my way to work.</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4</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have been thinking about my uncle a lot these day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Why not go over for a visi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5</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Good morning, can I help you?</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Yes, I'd like to know something about the weather in Arizona in the coming week.</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Well, it will be fairly hot and there will be much rain.</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 see. Thanks very much for your help.</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st 6</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Welcome, Miss. May I help you?</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hope so. I want a lipstick.</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Do you have any particular brand in min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like Lyfel very much.</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We have different shades of Lyfel lipstick. May I know what color you usually wea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Pink. But today, I'm thinking of buying one in a dark shade. You know, I will be a teacher next month. I wish to look more seriou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Yes, I see. How do you like this on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Not too bad. May I have a try?</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Certainly, Mis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Mmm… It's still too bright. Any darker shade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Not from the Lyfel group, I'm afrai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Well, any brand will do as long as I can get the right colo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How about this one, then? It has more transparent touch.</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OK, that’the very thing I nee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st 7</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t's so hard for me to learn English. Why is it so easy for you?</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didn't know you were having problems. Maybe it's easier for me because I already speak two languages. But also, I really work at i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Well, I always do my homework and go to classes. What else do you think would help?</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Well, you might try reading newspapers. And I always talk to Americans when I get a chance, though sometimes it’s har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But, how do you meet Americans? I only know other foreign student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How about sitting next to an American at lunch, or have you ever thought of asking someone over to your house for dinne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Those are good ideas. But I' m a little shy to speak English.</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ou won't learn if you don’t try and speak. If I were you, I'd talk to your English teacher. He might have some good idea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st 8</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xml:space="preserve"> Hello, my name’s David Parker . I'm calling about the apartment advertised in the paper. Can you tell me something about i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es, it’s a one-bedroom apartment, with a living room, a kitchen, a bathroom and a balcony.</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Where is it locate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t's on Montreal Roa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s it furnishe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es, it is furnished with sofas, a dining table, chairs and some ap</w:t>
        <w:softHyphen/>
        <w:t>pliance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How much is the ren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t’s five hundred dollars per month, including utilitie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You mean gas, electricity and hea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es, that's righ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s there anything like management fee or parking fe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The management fee is included in the rent.   But parking is fifty dollars a month.</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Can I come and have a look at it today?</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es, how about one o'clock this afternoon?</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One o'clock sounds fine. See you then.</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See you.</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xt 9</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M: Are you looking forward to your trip to Canada, Susan? </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can’t wait to see Canada, Jason, but I' m scared stiff of the journey. My husband insists on flying, but I want to sail. Planes make me nervou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There's nothing to be frightened of. How many planes fly across the Atlantic every day?</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ve no idea. Hundreds, I suppose.</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And how often do you hear of a crash? Once or twice a yea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Yes, but aero—planes fly so high and fast that once is enough.</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There are more road accidents per day than air deaths per year. Air transport is really safe compared with road transpor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I still prefer to go by sea. Ships may not travel fast but as least you can relax. I'd love a trip on a luxury liner like the Queen Elizabeth II.</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 It's fine if you're a good sailor, but have you ever traveled far in a rough sea?</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 No. I've only been in a boat once. I sailed down the River Thames on a sightseeing tour, but in any case I'd rather be sea — sick than dea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est 10</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Hello, everyone. I'd like to tell you a story about Miss Richard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Miss Richards was a teacher at a school for boys and girls. She taught chemistry and physics from the lowest to the highest classes in the school. Sometimes the new classes learned rapidly, but sometimes they were very slow, and then Miss Richards had to repeat things many times.</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One year, the first class had been studying chemistry for several weeks when Miss Richards suddenly asked, "What is water? Who knows? Hands up."</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There was silence for a few seconds, and Miss Richards felt sad but then one boy raised his hand.</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Yes, Dick?" said Miss Richards encouragingly. He was not one of the brightest students in the class, so she was glad this boy could answer.</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000000"/>
          <w:kern w:val="0"/>
          <w:szCs w:val="21"/>
        </w:rPr>
        <w:t>"Water is a liquid which has no color until you wash your hands in it, then it turns black," the boy replied.</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二、 </w:t>
      </w:r>
      <w:r>
        <w:rPr>
          <w:rFonts w:cs="宋体;SimSun" w:ascii="宋体;SimSun" w:hAnsi="宋体;SimSun"/>
          <w:color w:val="333333"/>
          <w:kern w:val="0"/>
          <w:szCs w:val="21"/>
        </w:rPr>
        <w:t>1. BBCBA 6. ABBBA 11. CBACC 16. BCCAC</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8:00Z</dcterms:created>
  <dc:creator>微软用户</dc:creator>
  <dc:description/>
  <cp:keywords/>
  <dc:language>en-US</dc:language>
  <cp:lastModifiedBy>微软用户</cp:lastModifiedBy>
  <dcterms:modified xsi:type="dcterms:W3CDTF">2013-04-03T03:19:00Z</dcterms:modified>
  <cp:revision>1</cp:revision>
  <dc:subject/>
  <dc:title>高考英语听力全真模拟（二）</dc:title>
</cp:coreProperties>
</file>